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ERMO DE HOMOLOGAÇÃO</w:t>
      </w:r>
    </w:p>
    <w:p>
      <w:pPr>
        <w:pStyle w:val="Normal"/>
        <w:spacing w:lineRule="auto" w:line="36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goeiro do município de Franciscópolis, em observância aos dispositivos legais pertinentes, e tendo em vista o julgamento do Processo Administrativo autuado sob o n.º 052/2019, na modalidade Pregão Presencial para Registro de Preços n.º 038/2019, com objetivo da </w:t>
      </w:r>
      <w:r>
        <w:rPr>
          <w:rFonts w:cs="Times New Roman" w:ascii="Times New Roman" w:hAnsi="Times New Roman"/>
          <w:b/>
        </w:rPr>
        <w:t>aquisição de material médico hospitalar para atender a necessidade das Unidades Básicas e Postos de Saúde do município de Franciscópolis</w:t>
      </w:r>
      <w:r>
        <w:rPr>
          <w:rFonts w:cs="Times New Roman" w:ascii="Times New Roman" w:hAnsi="Times New Roman"/>
        </w:rPr>
        <w:t xml:space="preserve">, houve por bem deliberar vencedor as empresas VALEMAC LTDA e CARVALHAIS E VIANA DISTRIBUIDORA DE PRODUTOS HOSPITALARES E ODONTOLÓGICOS LTDA-ME, </w:t>
      </w:r>
      <w:r>
        <w:rPr>
          <w:rFonts w:cs="Times New Roman" w:ascii="Times New Roman" w:hAnsi="Times New Roman"/>
          <w:b/>
          <w:u w:val="single"/>
        </w:rPr>
        <w:t>HOMOLOGANDO</w:t>
      </w:r>
      <w:r>
        <w:rPr>
          <w:rFonts w:cs="Times New Roman" w:ascii="Times New Roman" w:hAnsi="Times New Roman"/>
        </w:rPr>
        <w:t xml:space="preserve"> às mesmas o objeto da licitação, atribuindo-lhes o direito de contratar com a Administração, nos termos em que as Adjudicatárias venceram a licitação, e nos termos da ata de sessão de julgamento. </w:t>
      </w:r>
    </w:p>
    <w:p>
      <w:pPr>
        <w:pStyle w:val="Normal"/>
        <w:spacing w:lineRule="auto" w:line="360"/>
        <w:jc w:val="center"/>
        <w:rPr/>
      </w:pPr>
      <w:r>
        <w:rPr/>
        <w:t>VALEMAC LTDA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433"/>
        <w:gridCol w:w="567"/>
        <w:gridCol w:w="1647"/>
        <w:gridCol w:w="634"/>
        <w:gridCol w:w="887"/>
        <w:gridCol w:w="1100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ITE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U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QT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VUN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VTOTAL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PARELHO DE PRESSÃO ANERÓIDE ADULTO, CONJUNTO INTEGRADO COM PÊRA, VÁLVULA E MANÔM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ASYS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6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50,5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PARELHO DE PRESSÃO ANERÓIDE INFANTIL, CONJUNTO INTEGRADO COM PÊRA, VÁLVULA E MANÔMETRO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ASYS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6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83,5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OBERTURA DE MALHA NÃO ADERENTE - COBERTURA COMPOSTA POR TELA POROSA DE ALGODÃO E/OU ACETATO DE CELULOSE QUE PERMITE A LIVRE PASSAGEM DO EXSUDATO, IMPREGNADA COM PARAFINA E/OU PETROLATO NÃO ADERENTE AO LEITO DA FERIDA, HIPOALERGENIC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YSTAGENI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1,7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URATIVO DE HIDROFIBRA, ANTIMICROBIANO, ESTÉRIL, ALTAMENTE ABSORVENTE, COMPOSTO POR FIBRAS DE 100%, CARBOXIMETILCELULOSE SÓDICA (COM CAPACIDADE DE ABSORÇÃO E RETENÇÃO DE EXUDATO, POR MEIO AÇÃO HIDROFÍLICA EM ATÉ 22 VEZES SEU 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MIU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71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FUSOR 2 VIAS COM CLAMP 18CM COM TAMPA ADI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TALGOL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OLUÇÃO AQUOSA A BASE DE HIPOCLORITO DE SÓDIO A 2,5%, DESINFETANTE DE USO HOSPITALAR, EMBALAGEM DE 01 LI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TAR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1,60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OR TOTAL R$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.778,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CARVALHAIS E VIANA DISTRIBUIDORA DE PRODUTOS HOSPITALARES E ODONTOLÓGICOS LTDA-ME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61"/>
        <w:gridCol w:w="727"/>
        <w:gridCol w:w="1541"/>
        <w:gridCol w:w="708"/>
        <w:gridCol w:w="920"/>
        <w:gridCol w:w="1115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ITEM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ÇÃ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U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QT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VU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VTOTA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BAIXADOR DE LINGUA, MADEIRA, DESCARTÁVEL, TIPO ESPÁTULA, EMBALADAS INDIVIDUALMENTE, PCT. C/ 100 UNIDAD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C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HEO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8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S ELETRODO DESCARTÁVEIS TAMANHO ADULTO PARA O DESFIBRILADOR DEA ISIS. EMBALAGEM COM 2 ELETRODOS PRÉ-CONECTAD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C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STRAMED MODELO I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6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7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S ELETRODO DESCARTÁVEIS TAMANHO INFANTIL PARA O DESFIBRILADOR DEA ISIS. EMBALAGEM COM 2 ELETRODOS PRÉ-CONECTAD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C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STRAMED MODELO I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4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ENSOR UNIVERSAL TIPO CLIP ADULTO, COMPATÍVEL COM OXIMETRO PORTÁTIL PLUMA P ECAF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CAFIX MODELO PLUMA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8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8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ENSOR UNIVERSAL TIPO Y, PARA USO NEONATAL, COMPATÍVEL COM OXÍMETRO PORTÁTIL PLUMA P ECAF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CAFIX MODELO PLUMA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8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82,00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OR TOTAL R$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.96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</w:tbl>
    <w:p>
      <w:pPr>
        <w:pStyle w:val="Normal"/>
        <w:spacing w:lineRule="auto" w:line="360" w:before="240" w:after="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Franciscópolis, 09 de setembr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IR CAMARGOS ALMEI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83" w:right="1134" w:gutter="0" w:header="426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7"/>
      <w:gridCol w:w="8086"/>
    </w:tblGrid>
    <w:tr>
      <w:trPr>
        <w:trHeight w:val="725" w:hRule="atLeast"/>
      </w:trPr>
      <w:tc>
        <w:tcPr>
          <w:tcW w:w="13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/>
            <w:drawing>
              <wp:inline distT="0" distB="0" distL="0" distR="0">
                <wp:extent cx="713105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6" w:type="dxa"/>
          <w:tcBorders/>
        </w:tcPr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z w:val="36"/>
              <w:szCs w:val="36"/>
            </w:rPr>
            <w:t>Prefeitura Municipal de Franciscópolis</w:t>
          </w:r>
        </w:p>
        <w:p>
          <w:pPr>
            <w:pStyle w:val="Heading2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Avenida Presidente Kennedy Nº 67 – Centro – CEP 39.695-000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NPJ: 01.613.394/0001-16  - FONE: 33 – 3514 8000  - 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cs="Arial"/>
      <w:sz w:val="24"/>
      <w:szCs w:val="24"/>
      <w:u w:val="single"/>
    </w:rPr>
  </w:style>
  <w:style w:type="character" w:styleId="SubttuloChar">
    <w:name w:val="Subtítulo Char"/>
    <w:basedOn w:val="Fontepargpadro"/>
    <w:qFormat/>
    <w:rPr>
      <w:rFonts w:ascii="Arial" w:hAnsi="Arial" w:cs="Arial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basedOn w:val="Normal"/>
    <w:qFormat/>
    <w:pPr>
      <w:spacing w:before="75" w:after="0"/>
    </w:pPr>
    <w:rPr>
      <w:color w:val="444444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29:00Z</dcterms:created>
  <dc:creator>PREFEITURA MUNICIPAL DE FRANCISCOPOLIS</dc:creator>
  <dc:description/>
  <cp:keywords/>
  <dc:language>en-US</dc:language>
  <cp:lastModifiedBy>Adriana Pereira de Macedo</cp:lastModifiedBy>
  <cp:lastPrinted>2017-05-04T09:24:00Z</cp:lastPrinted>
  <dcterms:modified xsi:type="dcterms:W3CDTF">2019-09-05T14:31:00Z</dcterms:modified>
  <cp:revision>79</cp:revision>
  <dc:subject/>
  <dc:title>HOMOLOGAÇÃO</dc:title>
</cp:coreProperties>
</file>